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1716"/>
      </w:tblGrid>
      <w:tr>
        <w:trPr>
          <w:trHeight w:val="1622" w:hRule="atLeast"/>
        </w:trPr>
        <w:tc>
          <w:tcPr>
            <w:tcW w:w="8724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sz w:val="36"/>
                <w:szCs w:val="36"/>
                <w:u w:val="single"/>
              </w:rPr>
              <w:t>Aufnahmeantrag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mit beantrage ich die Mitgliedschaft im Golden Retriever Club e. V. al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420"/>
      </w:tblGrid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03181857"/>
            <w:bookmarkStart w:id="1" w:name="__Fieldmark__0_8031818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mitgli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esbeitrag 36,00 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nahmegebühr 21,00 € (einmalig)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03181857"/>
            <w:bookmarkStart w:id="3" w:name="__Fieldmark__1_8031818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amilienmitglied zu Mitgl. Nr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esbeitrag 21,00 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nahmegebühr 21,00 € (einmalig)</w:t>
            </w:r>
          </w:p>
        </w:tc>
      </w:tr>
      <w:tr>
        <w:trPr>
          <w:trHeight w:val="39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803181857"/>
            <w:bookmarkStart w:id="5" w:name="__Fieldmark__3_8031818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/Auszubildende/r </w:t>
            </w:r>
            <w:r>
              <w:rPr>
                <w:rFonts w:cs="Arial" w:ascii="Arial" w:hAnsi="Arial"/>
                <w:sz w:val="18"/>
                <w:szCs w:val="18"/>
              </w:rPr>
              <w:t>(Nachweis beifügen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esbeitrag 18,00 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nahmegebühr 21,00 € (einmalig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tte beachten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ei Überweisung erhöht sich der jeweilige Jahresbeitrag um 5,00 EUR Bearbeitungsgebüh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Antragstellung nach dem 30.Juni ist für das erste Jahr der Mitgliedschaft der halbe Jahresbeitrag zu entrich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fnahme in den GRC e.V. ab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sonalien: </w:t>
      </w:r>
      <w:r>
        <w:rPr>
          <w:rFonts w:cs="Arial" w:ascii="Arial" w:hAnsi="Arial"/>
          <w:sz w:val="16"/>
          <w:szCs w:val="16"/>
        </w:rPr>
        <w:t>(bitte die grau unterlegten Felder ausfüll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58"/>
        <w:gridCol w:w="1082"/>
        <w:gridCol w:w="540"/>
        <w:gridCol w:w="2700"/>
        <w:gridCol w:w="284"/>
      </w:tblGrid>
      <w:tr>
        <w:trPr>
          <w:trHeight w:val="3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re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803181857"/>
            <w:bookmarkStart w:id="7" w:name="__Fieldmark__5_8031818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</w:t>
              <w:tab/>
              <w:t xml:space="preserve">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_803181857"/>
            <w:bookmarkStart w:id="9" w:name="__Fieldmark__6_80318185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u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ß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.-dat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d: </w:t>
            </w:r>
            <w:r>
              <w:fldChar w:fldCharType="begin">
                <w:ffData>
                  <w:name w:val="__Fieldmark__11_803181857"/>
                  <w:enabled/>
                  <w:ddList>
                    <w:result w:val="0"/>
                    <w:listEntry w:val="D"/>
                    <w:listEntry w:val="NL"/>
                    <w:listEntry w:val="B"/>
                    <w:listEntry w:val="F"/>
                    <w:listEntry w:val="A"/>
                    <w:listEntry w:val="CH"/>
                    <w:listEntry w:val="DK"/>
                    <w:listEntry w:val="GB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1_803181857"/>
            <w:bookmarkStart w:id="11" w:name="__Fieldmark__11_80318185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hnor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803181857"/>
            <w:bookmarkStart w:id="13" w:name="__Fieldmark__17_80318185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ch bin Jagdscheininhab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 9 der Satzung laut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der Mitgliedschaft ausgeschlossen sind ausnahmsl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/>
            </w:pPr>
            <w:r>
              <w:rPr>
                <w:rFonts w:cs="Arial" w:ascii="Arial" w:hAnsi="Arial"/>
                <w:sz w:val="16"/>
              </w:rPr>
              <w:t>Personen, die einer vom VDH oder der F.C.I. nicht anerkannten Organisation auf dem Gebiet der Rassehundzucht oder des Hundesports angehör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before="120" w:after="0"/>
              <w:ind w:left="840" w:hanging="4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ehändler/innen und deren Angehörige sowie Personen, die mit einem/einer Hundehändler/in in eheähnlicher Gemeinschaft leb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en, die aus einem anderen Mitgliedsverein des VDH ausgeschlossen wurden, sind verpflichtet, dieses bei der Antragstellung anzuzeig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meiner Unterschrift bestätige ich, das ich nicht zu dem in § 9 der Satzung genannten Personenkreis gehö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ßerdem erkläre ich mein Einverständnis, dass meine persönlichen Daten ausschließlich für Zwecke des GRC e.V. elektronisch gespeichert und verarbeitet werden dürf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 ist bekannt, das meine Adresse in der Clubzeitschrift „Golden Retriever“ veröffentlicht wi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39"/>
      </w:tblGrid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  <w:tab/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inzugsermächtigung: </w:t>
      </w:r>
      <w:r>
        <w:rPr>
          <w:rFonts w:cs="Arial" w:ascii="Arial" w:hAnsi="Arial"/>
          <w:i/>
          <w:sz w:val="16"/>
          <w:szCs w:val="16"/>
        </w:rPr>
        <w:t>(nur für deutsche Bankverbindungen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iermit ermächtige ich widerruflich den GRC e.V. den Mitgliedsbeitrag jährlich und die die Aufnahmegebühr einmalig von meinem Konto abzubuchen. Änderungen gebe ich unverzüglich bekan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onumm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Z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ditinstitu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oinha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lls vom Antragsteller abweichend)</w:t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terschrift: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senden Sie den Aufnahmeantrag an die Mitgliederverwaltung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sanne Bach, Siemensstr. 19 A, 61267 Neu-Anspach</w:t>
      </w:r>
    </w:p>
    <w:sectPr>
      <w:type w:val="continuous"/>
      <w:pgSz w:w="11906" w:h="16838"/>
      <w:pgMar w:left="1417" w:right="1417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00:00Z</dcterms:created>
  <dc:creator>Susanne Bach</dc:creator>
  <dc:description/>
  <dc:language>en-US</dc:language>
  <cp:lastModifiedBy>Christina</cp:lastModifiedBy>
  <cp:lastPrinted>2005-02-24T12:18:00Z</cp:lastPrinted>
  <dcterms:modified xsi:type="dcterms:W3CDTF">2006-07-09T11:00:00Z</dcterms:modified>
  <cp:revision>2</cp:revision>
  <dc:subject/>
  <dc:title>Aufnahmeantrag</dc:title>
</cp:coreProperties>
</file>